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B .0107</w:t>
        <w:tab/>
        <w:t>CONFISCATION AND DISPOSITION</w:t>
      </w:r>
    </w:p>
    <w:p>
      <w:pPr>
        <w:pStyle w:val="Rule"/>
        <w:rPr/>
      </w:pPr>
      <w:r>
        <w:rPr/>
        <w:t>15A NCAC 03B .0108</w:t>
        <w:tab/>
        <w:t>INTRODUCTION OF EXOTICS</w:t>
      </w:r>
    </w:p>
    <w:p>
      <w:pPr>
        <w:pStyle w:val="Rule"/>
        <w:rPr/>
      </w:pPr>
      <w:r>
        <w:rPr/>
        <w:t>15A NCAC 03B .0109</w:t>
        <w:tab/>
        <w:t>OCEAN FISHING PI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37; 113</w:t>
        <w:noBreakHyphen/>
        <w:t>182; 113</w:t>
        <w:noBreakHyphen/>
        <w:t>185; 113</w:t>
        <w:noBreakHyphen/>
        <w:t>221; 143B</w:t>
        <w:noBreakHyphen/>
        <w:t>289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December 1, 1987;</w:t>
      </w:r>
    </w:p>
    <w:p>
      <w:pPr>
        <w:pStyle w:val="HistoryAfter"/>
        <w:rPr/>
      </w:pPr>
      <w:r>
        <w:rPr/>
        <w:t>October 1, 1985; August 1, 1984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